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sing Visual Aids Lecture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. Visual aids offer a speaker several advantages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 Visual aids strengthen the clarity of a speaker’s message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. Visual aids increase the interest of a speaker’s information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. Visual aids make a speaker’s message easier for listeners to retain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. Visual aids enhance a speaker’s credibility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. Visual aids can substantially improve a speaker’s persuasiveness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I. There are many kinds of visual aids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 Objects can work extremely well as visual aids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Showing the object being discussed is a fine way to clarify a speaker’s ideas and give them dramatic impact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2. Unfortunately, many objects cannot be used in speeches because they are too large, too small, unavailable, etc.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. Models provide an alternative to objects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. Photographs are another kind of visual aid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. Drawings are an alternative to photographs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Drawings, including diagrams, sketches, and maps, offer advantage of being inexpensive. 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2. They can also be specifically designed foe the speech so as to illustrate the speaker’s points precisely.   </w:t>
      </w:r>
    </w:p>
    <w:p>
      <w:pPr>
        <w:pStyle w:val="Normal"/>
        <w:spacing w:lineRule="auto" w:line="48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E. Charts are a good choice when a speaker needs to summarize large blocks of information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They can be used to present a large number of categories than can be shown on a bar graph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They can be used to summarize the steps of a process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3. They can be used to present information the audience may want to write down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. Graphs are a good way to simplify statistics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Line graphs are best for illustrating statistical trends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Pie graphs are well suited for demonstrating distribution patterns. 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3. Bar graphs are effective for showing comparisons between two or more items.    </w:t>
      </w:r>
    </w:p>
    <w:p>
      <w:pPr>
        <w:pStyle w:val="Normal"/>
        <w:spacing w:lineRule="auto" w:line="48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. Transparencies are an effective way to present a wide variety of visual aids. </w:t>
      </w:r>
    </w:p>
    <w:p>
      <w:pPr>
        <w:pStyle w:val="Normal"/>
        <w:spacing w:lineRule="auto" w:line="48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. Power points can be good visual aids.  </w:t>
      </w:r>
    </w:p>
    <w:p>
      <w:pPr>
        <w:pStyle w:val="Normal"/>
        <w:spacing w:lineRule="auto" w:line="48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Limit information, don’t create a manuscript.  </w:t>
      </w:r>
    </w:p>
    <w:p>
      <w:pPr>
        <w:pStyle w:val="Normal"/>
        <w:spacing w:lineRule="auto" w:line="48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Follow same principles of other visual aids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II. There are six basic guidelines to follow whether creating visual aids by hand or by computer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 Prepare visual aids in advanc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Advance preparation provides time to devise a creative and attractive visual aid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2. It also allows the speaker to practice the speech with the visual aid.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. Keep visual aids simple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A visual aid should be clear, straightforward, and uncluttered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2. It should include only what is needed to make the speaker’s point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. Make sure visual aids are large enough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A visual aid is useless if an audience cannot see it. 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2. When preparing drawings, charts, graphs, or transparencies, speakers must guard against the tendency to write or draw too small.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. Use fonts that are easy to read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Most decorative fonts are distracting and hard to read.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When preparing visual aids, speakers should use basic fonts that are clear and easy to read from a distance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. Use a limited number of fonts.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. Use color effectively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When used effectively, color can dramatically increase the impact of a visual aid.  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There are two basic guidelines for using color effectively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Use contrasting colors that can be easily differentiated.  </w:t>
      </w:r>
    </w:p>
    <w:p>
      <w:pPr>
        <w:pStyle w:val="Normal"/>
        <w:spacing w:lineRule="auto" w:line="4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Use a limited number of colors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V. In addition to preparing visual aids effectively, speakers should follow seven tips for presenting visual aids during a speech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 Speaker should avoid using the chalkboard for visual aid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Writing on the chalkboard has the disadvantage of requiring speakers to turn their backs to the audienc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Even if visual aids are drawn on the chalkboard in advance, they usually lack the vividness or neatness of aids presented on poster board or a transparency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. Speakers should display visual aids where listeners can see them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. Speakers should avoid passing visual aids among the audience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Once visual aids get into the hands of the audience, people pay more attention to the visuals than the speakers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If a speaker wants the audience to have information to take home, it should be passed out after the speech.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. Speakers should display visual aids only while discussing them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Visual aids become distracting when they are displayed throughout the speech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To avoid distracting the audience, a speaker should cover or remove visual aids when they are not in use.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. Speakers should talk to their audiences, not their visual aids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It is easy to break eye contact with the audience when presenting a visual aid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Effective speakers glance periodically at their visual aids, but also keep eye contact with the audience to get feedback about how the aid is coming across.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. Speaker should explain their visual aids clearly and concisely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1. A visual aid is only as useful as the explanation that goes with it.  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peakers should describe the major features of the aid and spell out its meaning for the audience. </w:t>
      </w:r>
    </w:p>
    <w:p>
      <w:pPr>
        <w:pStyle w:val="Normal"/>
        <w:spacing w:lineRule="auto" w:line="48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. Speakers should practice with their visual aids when rehearsing the speech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2:51:00Z</dcterms:created>
  <dc:creator> Betsy Stoltz</dc:creator>
  <dc:description/>
  <cp:keywords/>
  <dc:language>en-US</dc:language>
  <cp:lastModifiedBy> Betsy Stoltz</cp:lastModifiedBy>
  <dcterms:modified xsi:type="dcterms:W3CDTF">2007-10-07T20:03:00Z</dcterms:modified>
  <cp:revision>21</cp:revision>
  <dc:subject/>
  <dc:title>Using Visual Aids Lecture </dc:title>
</cp:coreProperties>
</file>